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v a šroub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a Zagor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už to bude 300 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a mou přilbu orel slét´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o ruky mi dali kop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ísto šatů jen dva cop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ocha, která oči klop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Akademie vědHluboko dole tančí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pomatený menu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ečník tanečníka střídá</w:t>
      </w:r>
    </w:p>
    <w:p>
      <w:pPr>
        <w:pStyle w:val="Prosttext"/>
        <w:rPr/>
      </w:pPr>
      <w:r>
        <w:rPr>
          <w:rFonts w:cs="Courier New" w:ascii="Courier New" w:hAnsi="Courier New"/>
        </w:rPr>
        <w:t>A prosperitu svrab a bí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lastní jméno hlavní tří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cky prý naposled300 let ke mně stoupá z hloub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mraj té zničující sh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po ní zbývá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v a šroub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y pak ale zame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jsem znovu celá pa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hlavní roli přijme da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áci, starci, běhny, dá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zvou své svaté buďte s ná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ápětí zapálí jim chrá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dne spousta hlavA pak je všechno zpátky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ráči pokeru řeknou pas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e se blýskávalo nož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nka čeká na náro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ojeny jsou rány boží</w:t>
      </w:r>
    </w:p>
    <w:p>
      <w:pPr>
        <w:pStyle w:val="Prosttext"/>
        <w:rPr/>
      </w:pPr>
      <w:r>
        <w:rPr>
          <w:rFonts w:cs="Courier New" w:ascii="Courier New" w:hAnsi="Courier New"/>
        </w:rPr>
        <w:t>Jak se zdá v pravý čas300 let ke mně stoupá z hloub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mraj té nekonečné sh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každém čísle krev a šroub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cény pěkně zametouProč tady trčím tolik let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e Vás prosil o nadhl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i jste mi jen bolest ší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ěželi tam, kde se ži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, ztělesněná teor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chuť Vám závidětProč musím ci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é hloubky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taky výstup v téhle sh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mám kre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erte šroub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ať jednou zametou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4:00Z</dcterms:created>
  <dc:creator>Jaroslav Holeček</dc:creator>
  <dc:description/>
  <dc:language>en-US</dc:language>
  <cp:lastModifiedBy>Jaroslav Holeček</cp:lastModifiedBy>
  <dcterms:modified xsi:type="dcterms:W3CDTF">2020-07-05T08:54:00Z</dcterms:modified>
  <cp:revision>2</cp:revision>
  <dc:subject/>
  <dc:title/>
</cp:coreProperties>
</file>